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 xml:space="preserve">Na czym polega Praca? </w:t>
      </w:r>
      <w:r>
        <w:rPr/>
        <w:br/>
        <w:t xml:space="preserve">  </w:t>
        <w:br/>
        <w:t xml:space="preserve">Jest to praca na stanowisku dystrybutora firmy FM GROUP, polega na: </w:t>
        <w:br/>
        <w:t xml:space="preserve">- zachęcaniu nowych osób do współpracy poprzez np. zamieszczanie ogłoszeń online </w:t>
        <w:br/>
        <w:t xml:space="preserve">- promocji i reklamie produktów firmy FM GROUP </w:t>
        <w:br/>
        <w:t>- sprzedaży bezpośredniej</w:t>
      </w:r>
    </w:p>
    <w:p>
      <w:pPr>
        <w:pStyle w:val="Normal"/>
        <w:rPr/>
      </w:pPr>
      <w:r>
        <w:rPr/>
      </w:r>
    </w:p>
    <w:p>
      <w:pPr>
        <w:pStyle w:val="Normal"/>
        <w:rPr/>
      </w:pPr>
      <w:r>
        <w:rPr>
          <w:b/>
          <w:bCs/>
        </w:rPr>
        <w:t xml:space="preserve">Dlaczego warto być dystrybutorem FM GROUP? </w:t>
      </w:r>
      <w:r>
        <w:rPr/>
        <w:br/>
        <w:t>Dlaczego warto zostać Dystrybutorem? Zalety pracy z FM GROUP można mnożyć, najważniejsze z nich to</w:t>
      </w:r>
    </w:p>
    <w:p>
      <w:pPr>
        <w:pStyle w:val="Normal"/>
        <w:rPr/>
      </w:pPr>
      <w:r>
        <w:rPr/>
      </w:r>
    </w:p>
    <w:p>
      <w:pPr>
        <w:pStyle w:val="Normal"/>
        <w:numPr>
          <w:ilvl w:val="0"/>
          <w:numId w:val="1"/>
        </w:numPr>
        <w:rPr/>
      </w:pPr>
      <w:r>
        <w:rPr/>
        <w:t>możliwość osiągnięcia wysokich zarobków - to, ile zarobisz zależy tylko od Ciebie </w:t>
      </w:r>
    </w:p>
    <w:p>
      <w:pPr>
        <w:pStyle w:val="Normal"/>
        <w:numPr>
          <w:ilvl w:val="0"/>
          <w:numId w:val="1"/>
        </w:numPr>
        <w:rPr/>
      </w:pPr>
      <w:r>
        <w:rPr/>
        <w:t>minimalny wkład własny - by rozpocząć współpracę kupujesz jedynie Starter </w:t>
      </w:r>
    </w:p>
    <w:p>
      <w:pPr>
        <w:pStyle w:val="Normal"/>
        <w:numPr>
          <w:ilvl w:val="0"/>
          <w:numId w:val="1"/>
        </w:numPr>
        <w:rPr/>
      </w:pPr>
      <w:r>
        <w:rPr/>
        <w:t>elastyczny czas pracy - sam decydujesz, kiedy i jak długo pracujesz </w:t>
      </w:r>
    </w:p>
    <w:p>
      <w:pPr>
        <w:pStyle w:val="Normal"/>
        <w:numPr>
          <w:ilvl w:val="0"/>
          <w:numId w:val="1"/>
        </w:numPr>
        <w:rPr/>
      </w:pPr>
      <w:r>
        <w:rPr/>
        <w:t>możliwość indywidualnego doboru współpracowników bez konieczności ich zatrudniania </w:t>
      </w:r>
    </w:p>
    <w:p>
      <w:pPr>
        <w:pStyle w:val="Normal"/>
        <w:numPr>
          <w:ilvl w:val="0"/>
          <w:numId w:val="1"/>
        </w:numPr>
        <w:rPr/>
      </w:pPr>
      <w:r>
        <w:rPr/>
        <w:t>możliwość prowadzenia działalności w kraju i za granicą </w:t>
      </w:r>
    </w:p>
    <w:p>
      <w:pPr>
        <w:pStyle w:val="Normal"/>
        <w:numPr>
          <w:ilvl w:val="0"/>
          <w:numId w:val="1"/>
        </w:numPr>
        <w:rPr/>
      </w:pPr>
      <w:r>
        <w:rPr/>
        <w:t>pełna swoboda działania - jesteś swoim szefem </w:t>
      </w:r>
    </w:p>
    <w:p>
      <w:pPr>
        <w:pStyle w:val="Normal"/>
        <w:numPr>
          <w:ilvl w:val="0"/>
          <w:numId w:val="1"/>
        </w:numPr>
        <w:rPr/>
      </w:pPr>
      <w:r>
        <w:rPr/>
        <w:t>przejrzysty system rozliczeń finansowych - nie martwisz się o księgowość </w:t>
      </w:r>
    </w:p>
    <w:p>
      <w:pPr>
        <w:pStyle w:val="Normal"/>
        <w:numPr>
          <w:ilvl w:val="0"/>
          <w:numId w:val="1"/>
        </w:numPr>
        <w:rPr/>
      </w:pPr>
      <w:r>
        <w:rPr/>
        <w:t>możliwość stałego kontrolowania pracy zbudowanej struktury na stronie  internetowej </w:t>
      </w:r>
    </w:p>
    <w:p>
      <w:pPr>
        <w:pStyle w:val="Normal"/>
        <w:numPr>
          <w:ilvl w:val="0"/>
          <w:numId w:val="1"/>
        </w:numPr>
        <w:rPr/>
      </w:pPr>
      <w:r>
        <w:rPr/>
        <w:t>promocje i rabaty na zakup produktów </w:t>
      </w:r>
    </w:p>
    <w:p>
      <w:pPr>
        <w:pStyle w:val="Normal"/>
        <w:numPr>
          <w:ilvl w:val="0"/>
          <w:numId w:val="1"/>
        </w:numPr>
        <w:rPr/>
      </w:pPr>
      <w:r>
        <w:rPr/>
        <w:t>specjalne programy motywacyjne dostosowane do możliwości poszczególnych Dystrybutorów </w:t>
      </w:r>
    </w:p>
    <w:p>
      <w:pPr>
        <w:pStyle w:val="Normal"/>
        <w:numPr>
          <w:ilvl w:val="0"/>
          <w:numId w:val="1"/>
        </w:numPr>
        <w:rPr/>
      </w:pPr>
      <w:r>
        <w:rPr/>
        <w:t>konkursy i zabawy </w:t>
      </w:r>
    </w:p>
    <w:p>
      <w:pPr>
        <w:pStyle w:val="Normal"/>
        <w:numPr>
          <w:ilvl w:val="0"/>
          <w:numId w:val="1"/>
        </w:numPr>
        <w:rPr/>
      </w:pPr>
      <w:r>
        <w:rPr/>
        <w:t>bale, pikniki, festyny</w:t>
      </w:r>
    </w:p>
    <w:p>
      <w:pPr>
        <w:pStyle w:val="Normal"/>
        <w:rPr/>
      </w:pPr>
      <w:r>
        <w:rPr/>
      </w:r>
    </w:p>
    <w:p>
      <w:pPr>
        <w:pStyle w:val="Normal"/>
        <w:rPr/>
      </w:pPr>
      <w:r>
        <w:rPr>
          <w:b/>
          <w:bCs/>
        </w:rPr>
        <w:t xml:space="preserve">Ile mogę zarobić? </w:t>
      </w:r>
      <w:r>
        <w:rPr/>
        <w:br/>
        <w:t>Zarobki zależą tylko od Ciebie - od Twojego zaangażowania i wytrwałości!  Warto jednak włożyć sporo serca i wysiłku w sprzedaż produktów marki FM GROUP, ponieważ będąc Dystrybutorem FM GROUP:</w:t>
        <w:br/>
        <w:br/>
        <w:t>1. Oszczędzasz kupując produkty po niższych cenach tzw. cenach dystrybutorskich.</w:t>
        <w:br/>
        <w:t>2. Sprzedając produkty FM GROUP, zarabiasz na marży 43%. Jak to działa? Realizując zamówienie prze internet, kupujesz produkty po tzw. cenie Dystrybutora; różnica pomiędzy ceną katalogową a ceną Dystrybutora to Twój zysk!</w:t>
        <w:br/>
        <w:t>3. Gdy osiągniesz określony poziom efektywności uzyskujesz dodatkową premię. Każda wydana na produkty punktowane złotówka netto przeliczana jest na punkty. Punkty z kolei mnożone są przez osiągnięty przez Ciebie poziom efektywności - od 3 do 21%. Wynik, wyrażony w złotówkach, jest Twoją premią.</w:t>
        <w:br/>
        <w:t>4. Gdy uda Ci się stworzyć prężnie działającą sieć sprzedaży i zostaniesz Liderem grupy, możesz liczyć na dodatkowy zysk wynikający z premii przyznanej za ilość punktów, jaką zdołała uzyskać Twoja struktura. Co ważne, za sponsorowane (polecone) przez Ciebie osoby także zarabiają.</w:t>
        <w:br/>
        <w:t>5. Gdy zaczniesz osiągać najwyższe poziomy efektywności, automatycznie przystąpisz do międzynarodowego Elitarnego Klubu Orchidei. Jego członkowie biorą udział w zyskach firmy (w zależności od uzyskanego statusu Perłowej, Amarantowej, Złotej lub Diamentowej Orchidei). Aż 8,5% obrotu punktowego FM GROUP World zostało przeznaczone do podziału pomiędzy wszystkich Członków Klubu.</w:t>
        <w:br/>
        <w:t>6. Oprócz tego możesz korzystać z wyjątkowych promocji i z Programów Motywacyjnych FM GROUP.</w:t>
        <w:br/>
        <w:br/>
        <w:br/>
        <w:t>Jak widzisz, Twój zysk będzie większy, jeśli uda Ci się zbudować swoją własną strukturę sprzedaży. Pamiętaj, że nawet gdy sam nie jesteś urodzonym sprzedawcą, możesz mieć talent do pozyskiwania zdolnych ludzi i kierowania nimi.</w:t>
      </w:r>
    </w:p>
    <w:p>
      <w:pPr>
        <w:pStyle w:val="Normal"/>
        <w:rPr/>
      </w:pPr>
      <w:r>
        <w:rPr/>
      </w:r>
    </w:p>
    <w:p>
      <w:pPr>
        <w:pStyle w:val="Normal"/>
        <w:rPr/>
      </w:pPr>
      <w:r>
        <w:rPr>
          <w:b/>
          <w:bCs/>
        </w:rPr>
        <w:t xml:space="preserve">Jak zostać dystrybutorem FM GROUP? </w:t>
      </w:r>
      <w:r>
        <w:rPr/>
        <w:br/>
        <w:t>Dystrybutorem produktów FM GROUP może zostać każda osoba pełnoletnia.</w:t>
        <w:br/>
        <w:br/>
        <w:t>1. Aby zostać Dystrybutorem powinieneś wstąpić do Klubu FM GROUP. Wprowadzić do niego może Cię tylko Sponsor, czyli osoba, która już jest Dystrybutorem FM GROUP. Zapozna Cię ona z ofertą FM GROUP i zasadami działania firmy.</w:t>
        <w:br/>
        <w:br/>
        <w:t>2. Członkostwo w Klubie wiąże się z wypełnieniem wniosku o przyjęcie do Klubu FM GROUP (tzw. Umowy Dystrybutorskiej) oraz kupnem Startera. Starter stanowił będzie narzędzie Twojej pracy i pomoże Ci poznać firmę oraz sposób, w jaki będziesz sprzedawać produkty. W ofercie FM GROUP Polska do wyboru mamy:  Starter MINI, Starter 100 + 10 oraz Starter 100 + 60.</w:t>
        <w:br/>
        <w:br/>
        <w:t>Starter MINI w cenie 30 zł + 18 zł za kuriera całość płatna przy odbiorze, obejmuje:</w:t>
        <w:br/>
        <w:t xml:space="preserve">- 20 próbek najpopularniejszych zapachów </w:t>
        <w:br/>
        <w:t xml:space="preserve">- Katalog Produktów perfumeryjnych </w:t>
        <w:br/>
        <w:t xml:space="preserve">- Katalog FM GROUP MAKE UP </w:t>
        <w:br/>
        <w:t xml:space="preserve">- Katalog FM GROUP FOR HOME </w:t>
        <w:br/>
        <w:t xml:space="preserve">- Katalog FM GROUP Mobile </w:t>
        <w:br/>
        <w:t xml:space="preserve">- Plan Marketingowy </w:t>
        <w:br/>
        <w:t xml:space="preserve">- Umowę Abonamentową </w:t>
        <w:br/>
        <w:t xml:space="preserve">- Umowę Dystrybutorską </w:t>
        <w:br/>
        <w:t xml:space="preserve">- Płytę z filmami korporacyjnymi </w:t>
        <w:br/>
        <w:t>- Kod Startera</w:t>
        <w:br/>
        <w:t xml:space="preserve">link do startera mini: </w:t>
        <w:br/>
      </w:r>
      <w:hyperlink r:id="rId2">
        <w:r>
          <w:rPr>
            <w:rStyle w:val="InternetLink"/>
          </w:rPr>
          <w:t xml:space="preserve">http://www.perfumy.fm/index.php?modul=9&amp;pid=980 </w:t>
        </w:r>
      </w:hyperlink>
      <w:r>
        <w:rPr/>
        <w:br/>
        <w:t xml:space="preserve">  </w:t>
        <w:br/>
        <w:t xml:space="preserve">Starter 100 + 10 w cenie 80 zł + 18 zł za kuriera całość płatna przy odbiorze, zawiera: </w:t>
        <w:br/>
        <w:t>Starter zawiera: teczkę z zamkiem ringowym, wkładkę, Plan Marketingowy, Katalog Produktów perfumeryjnych, Katalog FM GROUP MAKE UP, Katalog FM GROUP FOR HOME, Katalog FM GROUP Mobile, długopis, Umowę Dystrybutorską, Umowę Abonamentową, filmy korporacyjne oraz, 110 próbek perfum i wód perfumowanych z Kolekcji Klasycznej i Inspiracji.</w:t>
        <w:br/>
        <w:br/>
        <w:br/>
        <w:t xml:space="preserve">Starter 100 + 60 w cenie 99 zł + 18 zł za kuriera całość płatna przy odbiorze, zawiera: </w:t>
        <w:br/>
        <w:t>Starter zawiera: teczkę z zamkiem ringowym, wkładkę, Plan Marketingowy, Katalog Produktów perfumeryjnych, Katalog FM GROUP MAKE UP, Katalog FM GROUP FOR HOME, Katalog FM GROUP Mobile, długopis, Umowę Dystrybutorską, Umowę Abonamentową, filmy korporacyjne oraz 160 próbek zapachów z Kolekcji Klasycznej, Inspiracji, Luksusowej, Owocowej oraz Kwiatowej.</w:t>
        <w:br/>
        <w:br/>
        <w:br/>
        <w:t>Podpisanie umowy z FM GROUP nie wiąże się z żadnymi dodatkowymi kosztami!</w:t>
      </w:r>
    </w:p>
    <w:p>
      <w:pPr>
        <w:pStyle w:val="Normal"/>
        <w:rPr/>
      </w:pPr>
      <w:r>
        <w:rPr/>
      </w:r>
    </w:p>
    <w:p>
      <w:pPr>
        <w:pStyle w:val="Normal"/>
        <w:rPr/>
      </w:pPr>
      <w:r>
        <w:rPr/>
        <w:t xml:space="preserve">Materiały z podstawowymi informacjami </w:t>
        <w:br/>
        <w:t xml:space="preserve">  </w:t>
        <w:br/>
        <w:t xml:space="preserve">Poniżej przedstawiam materiały z podstawowymi informacjami: </w:t>
        <w:br/>
        <w:t xml:space="preserve">  </w:t>
        <w:br/>
        <w:t xml:space="preserve">proponuje na początek zapoznać się z naszym planem marketingowym (1), który jak sądzę bardzo naświetli temat naszej współpracy w grupie: </w:t>
        <w:br/>
        <w:t xml:space="preserve">1) Nasz plan marketingowy: </w:t>
        <w:br/>
      </w:r>
      <w:hyperlink r:id="rId3">
        <w:r>
          <w:rPr>
            <w:rStyle w:val="InternetLink"/>
          </w:rPr>
          <w:t>ftp://ftp.fmworld.com/plan_marketingowy_polski_10.2009.pdf</w:t>
        </w:r>
      </w:hyperlink>
      <w:r>
        <w:rPr/>
        <w:br/>
        <w:br/>
        <w:br/>
        <w:t xml:space="preserve">prośba także o spojrzenie na poniższe katalogi z produktami w naszej ofercie (są tu przedstawione katalogowe ceny brutto,  oczywiście po przystąpieniu do FM Group można te produkty zakupić w niższej cenie) </w:t>
        <w:br/>
        <w:t xml:space="preserve">2) Katalog produktów FM Home: </w:t>
        <w:br/>
      </w:r>
      <w:hyperlink r:id="rId4">
        <w:r>
          <w:rPr>
            <w:rStyle w:val="InternetLink"/>
          </w:rPr>
          <w:t xml:space="preserve">ftp://ftp.fmworld.com/katalog_for_home09.pdf </w:t>
        </w:r>
      </w:hyperlink>
      <w:r>
        <w:rPr/>
        <w:br/>
        <w:t xml:space="preserve">3) Katalog telefoni komórkowej FM Group MOBILE </w:t>
        <w:br/>
      </w:r>
      <w:hyperlink r:id="rId5">
        <w:r>
          <w:rPr>
            <w:rStyle w:val="InternetLink"/>
          </w:rPr>
          <w:t xml:space="preserve"> http://www.fmgroupmobile.pl/ </w:t>
        </w:r>
      </w:hyperlink>
      <w:r>
        <w:rPr/>
        <w:br/>
        <w:t xml:space="preserve">4) Katalog perfum: </w:t>
        <w:br/>
      </w:r>
      <w:hyperlink r:id="rId6">
        <w:r>
          <w:rPr>
            <w:rStyle w:val="InternetLink"/>
          </w:rPr>
          <w:t xml:space="preserve">ftp://ftp.fmworld.com/katalog_nr11.pdf </w:t>
        </w:r>
      </w:hyperlink>
      <w:r>
        <w:rPr/>
        <w:br/>
        <w:t xml:space="preserve">5) Katalog Make UP: </w:t>
        <w:br/>
      </w:r>
      <w:hyperlink r:id="rId7">
        <w:r>
          <w:rPr>
            <w:rStyle w:val="InternetLink"/>
          </w:rPr>
          <w:t xml:space="preserve">ftp://ftp.fmworld.com/katalog_make_up_nr1.pdf </w:t>
        </w:r>
      </w:hyperlink>
      <w:r>
        <w:rPr/>
        <w:br/>
        <w:t xml:space="preserve">  </w:t>
        <w:br/>
        <w:t xml:space="preserve">6) Strona firmowa </w:t>
        <w:br/>
      </w:r>
      <w:hyperlink r:id="rId8">
        <w:r>
          <w:rPr>
            <w:rStyle w:val="InternetLink"/>
          </w:rPr>
          <w:t xml:space="preserve">http://www.perfumy.fm/ </w:t>
        </w:r>
      </w:hyperlink>
      <w:r>
        <w:rPr/>
        <w:br/>
        <w:t xml:space="preserve">7) Strona dystrybutora, którą można otrzymać bez żadnych opłat </w:t>
        <w:br/>
      </w:r>
      <w:hyperlink r:id="rId9">
        <w:r>
          <w:rPr>
            <w:rStyle w:val="InternetLink"/>
          </w:rPr>
          <w:t>http://fm4you.pl/242252/pl_home.html</w:t>
        </w:r>
      </w:hyperlink>
    </w:p>
    <w:p>
      <w:pPr>
        <w:pStyle w:val="Normal"/>
        <w:rPr/>
      </w:pPr>
      <w:r>
        <w:rPr/>
      </w:r>
    </w:p>
    <w:p>
      <w:pPr>
        <w:pStyle w:val="Normal"/>
        <w:numPr>
          <w:ilvl w:val="0"/>
          <w:numId w:val="2"/>
        </w:numPr>
        <w:rPr/>
      </w:pPr>
      <w:r>
        <w:rPr/>
        <w:t>Strona z bezpłatnym szkoleniem on-line tłumaczącym podstawy zarabiania w mlm</w:t>
      </w:r>
    </w:p>
    <w:p>
      <w:pPr>
        <w:pStyle w:val="Normal"/>
        <w:numPr>
          <w:ilvl w:val="0"/>
          <w:numId w:val="0"/>
        </w:numPr>
        <w:ind w:left="0" w:hanging="0"/>
        <w:rPr/>
      </w:pPr>
      <w:hyperlink r:id="rId10">
        <w:r>
          <w:rPr>
            <w:rStyle w:val="InternetLink"/>
          </w:rPr>
          <w:t>http://www.kieruneksukces.com.pl/242252.htm</w:t>
        </w:r>
      </w:hyperlink>
      <w:r>
        <w:rPr/>
        <w:t>l</w:t>
      </w:r>
    </w:p>
    <w:p>
      <w:pPr>
        <w:pStyle w:val="Normal"/>
        <w:ind w:left="-105" w:right="0" w:hanging="0"/>
        <w:rPr/>
      </w:pPr>
      <w:r>
        <w:rPr/>
      </w:r>
    </w:p>
    <w:p>
      <w:pPr>
        <w:pStyle w:val="Normal"/>
        <w:ind w:left="-105" w:right="0" w:hanging="0"/>
        <w:rPr/>
      </w:pPr>
      <w:r>
        <w:rPr/>
      </w:r>
    </w:p>
    <w:p>
      <w:pPr>
        <w:pStyle w:val="Normal"/>
        <w:ind w:left="-105" w:right="0" w:hanging="0"/>
        <w:rPr/>
      </w:pPr>
      <w:r>
        <w:rPr>
          <w:rFonts w:eastAsia="Times New Roman" w:cs="Times New Roman"/>
        </w:rPr>
        <w:t xml:space="preserve">   </w:t>
      </w:r>
      <w:r>
        <w:rPr/>
        <w:t>A jeśli zainteresowałam tym krótkim przewodnikiem zapraszam do rozmowy na gg</w:t>
      </w:r>
    </w:p>
    <w:p>
      <w:pPr>
        <w:pStyle w:val="Normal"/>
        <w:ind w:left="-105" w:right="0" w:hanging="0"/>
        <w:rPr/>
      </w:pPr>
      <w:r>
        <w:rPr/>
        <w:tab/>
        <w:t>gg 1390336</w:t>
      </w:r>
    </w:p>
    <w:p>
      <w:pPr>
        <w:pStyle w:val="Normal"/>
        <w:ind w:left="-105" w:right="0" w:hanging="0"/>
        <w:rPr/>
      </w:pPr>
      <w:r>
        <w:rPr/>
        <w:tab/>
        <w:t>pozdrawiam Ula Ochoc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umy.fm/index.php?modul=9&amp;pid=980" TargetMode="External"/><Relationship Id="rId3" Type="http://schemas.openxmlformats.org/officeDocument/2006/relationships/hyperlink" Target="ftp://ftp.fmworld.com/plan_marketingowy_polski_10.2009.pdf" TargetMode="External"/><Relationship Id="rId4" Type="http://schemas.openxmlformats.org/officeDocument/2006/relationships/hyperlink" Target="ftp://ftp.fmworld.com/katalog_for_home09.pdf " TargetMode="External"/><Relationship Id="rId5" Type="http://schemas.openxmlformats.org/officeDocument/2006/relationships/hyperlink" Target="" TargetMode="External"/><Relationship Id="rId6" Type="http://schemas.openxmlformats.org/officeDocument/2006/relationships/hyperlink" Target="ftp://ftp.fmworld.com/katalog_nr11.pdf" TargetMode="External"/><Relationship Id="rId7" Type="http://schemas.openxmlformats.org/officeDocument/2006/relationships/hyperlink" Target="ftp://ftp.fmworld.com/katalog_make_up_nr1.pdf" TargetMode="External"/><Relationship Id="rId8" Type="http://schemas.openxmlformats.org/officeDocument/2006/relationships/hyperlink" Target="http://www.perfumy.fm/" TargetMode="External"/><Relationship Id="rId9" Type="http://schemas.openxmlformats.org/officeDocument/2006/relationships/hyperlink" Target="http://fm4you.pl/242252/pl_home.html" TargetMode="External"/><Relationship Id="rId10" Type="http://schemas.openxmlformats.org/officeDocument/2006/relationships/hyperlink" Target="http://www.kieruneksukces.com.pl/24225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58:55Z</dcterms:created>
  <dc:creator/>
  <dc:description/>
  <dc:language>en-US</dc:language>
  <cp:lastModifiedBy/>
  <cp:revision>0</cp:revision>
  <dc:subject/>
  <dc:title/>
</cp:coreProperties>
</file>